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0"/>
        </w:rPr>
        <w:t xml:space="preserve">Załącznik nr 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color w:val="000000"/>
          <w:spacing w:val="-1"/>
          <w:w w:val="90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w w:val="90"/>
          <w:sz w:val="28"/>
          <w:szCs w:val="28"/>
        </w:rPr>
      </w:r>
    </w:p>
    <w:p>
      <w:pPr>
        <w:pStyle w:val="Listownik"/>
        <w:jc w:val="center"/>
        <w:rPr>
          <w:rFonts w:ascii="Calibri" w:hAnsi="Calibri" w:cs="Calibri"/>
          <w:b/>
          <w:b/>
          <w:bCs/>
          <w:spacing w:val="-1"/>
          <w:w w:val="90"/>
          <w:sz w:val="28"/>
          <w:szCs w:val="22"/>
          <w:lang w:bidi="pl-PL"/>
        </w:rPr>
      </w:pPr>
      <w:r>
        <w:rPr>
          <w:rFonts w:cs="Calibri" w:ascii="Calibri" w:hAnsi="Calibri"/>
          <w:b/>
          <w:bCs/>
          <w:spacing w:val="-1"/>
          <w:w w:val="90"/>
          <w:sz w:val="28"/>
          <w:szCs w:val="22"/>
          <w:lang w:bidi="pl-PL"/>
        </w:rPr>
        <w:t>Centrum frezarskie</w:t>
      </w:r>
    </w:p>
    <w:p>
      <w:pPr>
        <w:pStyle w:val="Listownik"/>
        <w:spacing w:lineRule="auto" w:line="360"/>
        <w:rPr>
          <w:rFonts w:ascii="Calibri" w:hAnsi="Calibri" w:cs="Calibri"/>
          <w:b/>
          <w:b/>
          <w:bCs/>
          <w:spacing w:val="-1"/>
          <w:w w:val="90"/>
          <w:sz w:val="28"/>
          <w:szCs w:val="22"/>
          <w:lang w:bidi="pl-PL"/>
        </w:rPr>
      </w:pPr>
      <w:r>
        <w:rPr>
          <w:rFonts w:cs="Calibri" w:ascii="Calibri" w:hAnsi="Calibri"/>
          <w:b/>
          <w:bCs/>
          <w:spacing w:val="-1"/>
          <w:w w:val="90"/>
          <w:sz w:val="28"/>
          <w:szCs w:val="22"/>
          <w:lang w:bidi="pl-PL"/>
        </w:rPr>
      </w:r>
    </w:p>
    <w:p>
      <w:pPr>
        <w:pStyle w:val="Listownik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NAZWA WYKONAWCY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DRES WYKONAWCY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TELEFONU: …………………………………………….…… ; FAX: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pacing w:val="8"/>
          <w:sz w:val="18"/>
          <w:szCs w:val="20"/>
        </w:rPr>
      </w:pPr>
      <w:r>
        <w:rPr>
          <w:rFonts w:cs="Calibri" w:ascii="Calibri" w:hAnsi="Calibri"/>
          <w:sz w:val="22"/>
        </w:rPr>
        <w:t>NIP: …………………………….…….……</w:t>
        <w:tab/>
        <w:t>REGON: …………………………..……………………</w:t>
      </w:r>
    </w:p>
    <w:p>
      <w:pPr>
        <w:pStyle w:val="Normal"/>
        <w:rPr>
          <w:rFonts w:ascii="Calibri" w:hAnsi="Calibri" w:cs="Calibri"/>
          <w:color w:val="FF0000"/>
          <w:spacing w:val="8"/>
          <w:sz w:val="18"/>
          <w:szCs w:val="20"/>
        </w:rPr>
      </w:pPr>
      <w:r>
        <w:rPr>
          <w:rFonts w:cs="Calibri" w:ascii="Calibri" w:hAnsi="Calibri"/>
          <w:color w:val="FF0000"/>
          <w:spacing w:val="8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przedmiotu zamówienia za cenę ustaloną ryczałtowo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60" w:after="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RAZEM NETTO 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/EUR/USD/CHF/GBP*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TECHNICZNO-CENOWY</w:t>
      </w:r>
    </w:p>
    <w:tbl>
      <w:tblPr>
        <w:tblW w:w="1006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7371"/>
        <w:gridCol w:w="1929"/>
      </w:tblGrid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20" w:hanging="578"/>
              <w:rPr>
                <w:rFonts w:ascii="Calibri" w:hAnsi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US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pl-PL"/>
              </w:rPr>
              <w:t>Centrum frezarsk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arametr oferowany**</w:t>
            </w:r>
          </w:p>
        </w:tc>
      </w:tr>
      <w:tr>
        <w:trPr>
          <w:trHeight w:val="3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robocza zintegrowanego stołu przesuwno-obrotowego: co najmniej 1600x1200mm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a nośność stołu przesuwno-obrotowego: co najmniej 6000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y przesuw wzdłużny(oś X): 3000mm-3200mm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y przesuw  poprzeczny(oś Y): 1300mm-1500mm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 przesuw pionowy(oś Z): 1500mm-1700m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skrętna automatycznie w dwóch osiach, blokowana co 1 stopień każdej z  dwóch osi, smarowana automatycznie, stożek wrzeciona ISO-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c wrzeciona głowicy: minimum 31kW(ciągła-S1),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c wrzeciona głowicy: minimum 37kW(chwilowa-S6)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ment wrzeciona głowicy: minimum 1000Nm(ciągły-S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ment wrzeciona głowicy: minimum 1200Nm(chwilowy- S6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symalne obroty wrzeciona głowicy: co najmniej 4000 obr/m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suw szybki w osi X,Y,Z:  minimum 20 m/min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erownik Heidenhain TNC 640 lub inny mu równoważny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niały pomiarowe w osi X,Y,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wa wzdłużne transportery wiórów(w kierunku osi X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diowa sonda detal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nda narzędzia z bazą umiejscowioną w rowku T-owym stołu przesuwno-obrotowego  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baza nie wystaje powyżej powierzchni stołu - szybki montaż i demontaż sondy w bazie)                              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matyczna wymiana narzędzi: 40-sto pozycyjny magazyn narzędzio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matyczna wymiana narzędzi: 40-sto pozycyjny magazyn narzędziowy – wymiana  narzędzi w pozycji pionowej i poziomej wrzeciona głowicy skrętnej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ksymalna długość narzędzia: minimum 350m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matyczna wymiana narzędzi: 40-sto pozycyjny magazyn narzędziowy – wymiana  narzędzi w pozycji pionowej i poziomej wrzeciona głowicy skrętnej: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ksymalna średnica narzędzia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sąsiednie kieszenie puste: minimum 250m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matyczna wymiana narzędzi: 40-sto pozycyjny magazyn narzędziowy – wymiana  narzędzi w pozycji pionowej i poziomej wrzeciona głowicy skrętnej: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ksymalna średnica narzędzia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sąsiednie kieszenie zajęte: minimum 125m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matyczna wymiana narzędzi: 40-sto pozycyjny magazyn narzędziowy – wymiana  narzędzi w pozycji pionowej i poziomej wrzeciona głowicy skrętnej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ksymalna masa narzędzia z oprawką: co najmniej 20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łodzenie zewnętrzne chłodziw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łodzenie przez wrzeciono chłodziwem – pompa minimum 20 B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imatyzowana szafa elektrycz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tralny system smarowa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stolet powietrzny do zdmuchiwania wióró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stolet na chłodziwo do spłukiwania wióró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parator oleju z chłodziwa- oil skimm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łona przestrzeni obróbczej obrabiarki, bez górnej osłony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ksymalna średnica  obrotu obrabianego detalu przy zamkniętych drzwiach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um 2000m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ładność obrabiarki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zycjonowanie w osi X,Y,Z w pełnym zakresie przesuwu: nie gorsza niż 0,015m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ładność obrabiarki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wtarzalność w osi X,Y,Z : nie gorsza niż 0,008m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sa netto obrabiarki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 najmniej 20 000 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łówne elementy konstrukcyjne obrabiarki (łoże po którym przemieszcza się stół przesuwno-obrotowy, kolumna(stojak) po której przemieszcza się wrzeciennik w  pionie, wykonane jako odlewy żeliwn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miary maksymalne obrabiarki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ługość nie więcej niż 7800m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miary maksymalne obrabiarki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zerokość nie więcej niż 6800m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miary maksymalne obrabiarki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sokość nie więcej niż 4000m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rabiarka fabrycznie now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w okresie gwarancyjny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w w:val="90"/>
                <w:sz w:val="22"/>
                <w:szCs w:val="22"/>
              </w:rPr>
              <w:t>Certyfikat 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w w:val="90"/>
                <w:sz w:val="22"/>
                <w:szCs w:val="22"/>
              </w:rPr>
              <w:t>Transport na miejsce instalacji: ul. Franciszka Żwirki i Stanisława Wigury 6C 38-400 Kros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w w:val="90"/>
                <w:sz w:val="22"/>
                <w:szCs w:val="22"/>
              </w:rPr>
              <w:t>Instalacja wraz z rozruchem i szkolenie  pracowników Zamawiającego w zakresie obsługi 16 godzin po stronie wykonawc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 / NIE</w:t>
            </w:r>
          </w:p>
        </w:tc>
      </w:tr>
      <w:tr>
        <w:trPr>
          <w:trHeight w:val="54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  <w:t>CENA NETTO: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  <w:t>.......................................................................................................................................  PLN/EUR/USD/CHF/GBP*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Słownie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  <w:t xml:space="preserve">VAT: 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  <w:t>BRUTT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  <w:t>.......................................................................................................................................  PLN/EUR/USD/CHF/GBP*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  <w:t>Uwaga: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* niewłaściwe skreślić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** dla parametrów mierzalnych wpisać oferowaną wartość, zgodną z załączoną specyfikacją techniczną dla parametrów niemierzalnych należy przyjąć  odpowiedź TAK/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 spełniamy warunki przystąpienia do zamówienia określone w zapytaniu ofertowym oraz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parametrami technicznymi określonymi w zapytaniu ofertowym i oferowane wyroby posiadają takie paramet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puszczalny akceptowalny poziom jakości wyrobów jest zgodny z wymaganymi prawem atestami i certyfika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 akceptujemy termin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opisem technicznym i nie wnosimy w stosunku do niego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6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kres gwarancji wynosi … miesięcy/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oferty są: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zczegółowa specyfikacja techniczna oferowanych wyrobów z uwzględnieniem wymaganych w niniejszym zapytaniu parametrów technicznych oraz wymaganych prawem atestów i certyfikatów,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ktualny odpis z właściwego rejestru lub centralnej ewidencji i informacji o działalności gospodarczej.</w:t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</w:t>
      </w:r>
      <w:r>
        <w:rPr>
          <w:rFonts w:cs="Calibri" w:ascii="Calibri" w:hAnsi="Calibri"/>
          <w:color w:val="000000"/>
          <w:sz w:val="22"/>
          <w:szCs w:val="22"/>
        </w:rPr>
        <w:t xml:space="preserve">........ dnia .......................              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    </w:t>
      </w:r>
    </w:p>
    <w:p>
      <w:pPr>
        <w:pStyle w:val="TextBodyIndent"/>
        <w:ind w:left="0" w:right="0" w:firstLine="522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 </w:t>
      </w:r>
    </w:p>
    <w:p>
      <w:pPr>
        <w:pStyle w:val="TextBodyIndent"/>
        <w:ind w:left="0" w:right="0" w:firstLine="468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>Podpis i pieczęć osoby(ób) uprawnionej(ych)</w:t>
      </w:r>
    </w:p>
    <w:p>
      <w:pPr>
        <w:pStyle w:val="TextBodyIndent"/>
        <w:ind w:left="0" w:right="0" w:firstLine="468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84" w:top="568" w:footer="4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8902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1"/>
        </w:tabs>
        <w:ind w:left="3763" w:hanging="360"/>
      </w:pPr>
      <w:rPr>
        <w:b w:val="fals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WW8Num26z6">
    <w:name w:val="WW8Num26z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right="0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9:00Z</dcterms:created>
  <dc:creator>arlcze</dc:creator>
  <dc:description/>
  <cp:keywords/>
  <dc:language>en-US</dc:language>
  <cp:lastModifiedBy>Marzena Tymińska-Ładziak</cp:lastModifiedBy>
  <cp:lastPrinted>2015-12-10T08:35:00Z</cp:lastPrinted>
  <dcterms:modified xsi:type="dcterms:W3CDTF">2023-03-07T11:49:00Z</dcterms:modified>
  <cp:revision>2</cp:revision>
  <dc:subject/>
  <dc:title>Załącznik nr 1 do Specyfikacji</dc:title>
</cp:coreProperties>
</file>